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sing GoServe as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Transfer Protocol (HTTP), used by the World-Wide Web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'the Web' or 'WW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 and started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ning and serving documents and other files across a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ere are no configuration files to be edi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GoServe as a Web server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set up your own home page.  GOHTTP.ZIP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me page and customization filter, together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.  The GoServe Web documentation is also included,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that you have some familiarity with the W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and know how to use) a Web client, such as Web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unzipped GOSERV.ZIP into the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D:\GOSERVE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the included file GOHTTP.ZIP to a different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fault setup, put this 'data directory'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directory, and call it GOHTTP (for example, D:\GOH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e your current directory back to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art GoServe with the parameter "http", for examp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goserve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a GoServe window (titled 'GoServe [HTTP]')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 messages, the server is now activ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nect to the sample pages with any Web browser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program).  For example, if the name of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d.hursley.ibm.com" (use the "hostname" command to find it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t) then specifying a URL of "http://fred.hursley.ibm.com/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the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ting up an icon for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icon (program reference object) for a GoServ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ensure that GoServe is started automatically wh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your current directory being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con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make an icon called 'GoServe - Web'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You can Move or drag it to another fold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can now be started by clicking on the new icon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eck that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the Startup folder (this may be on the Desktop or in the '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shadow of the GoServe icon in the Startup fold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hold down the Ctrl+Shift keys and then drag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older, drop it, and release Ctrl+Shift.  (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f you need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ow in the Startup folder, the serv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OS/2 is booted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can be used to serve files such as HTM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o on, without any changes or programming. 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ang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 to set up your own 'home page'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ag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new directory for your own World-Wide Web data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:\WWW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 D:\GOHTTP\INDEX.HTM to your new directory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make your 'home page'.  To start with, to see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robably best to change a few words only.  For examp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is sampl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any references in it to any of the other s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copy those over, too, for the link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GoServe is not already running, start it as befor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HTTP' parameter, if starting from a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'Directory selection' from the 'Options' menu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there to change the data directory to be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to D:\WWW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ry your favourite WWW client, connecting to your machin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now display your ne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l you have to do now is modify the home pag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ags needed (&lt;h1&gt; indicates Header level 1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imple to use, but you'll probably want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the tag language (HTML, the 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).  A good place to start is the Web "home" at 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info.cern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tails above can be customized if you wish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learn more about GoServe and Rexx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Please see GOSERV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latest GoServe package, and other relevan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rograms are available at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n how GoSer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ake sense of this, you may need to read GOSERVE.DOC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lient connects to your machine, it sends a 'request 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eives the string and passes it to a 'filter'.  This fil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in Rexx) checks that the request is valid,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 file (such as an HTML document or a GIF image fi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ter's responsibility to choose or create the fil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ter (GoFilter.80) is provided--see commenta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etails.  In brief, it asks the serv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, checks for certain errors, and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ccording to the verb (method) specified i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ample filter gets the root, or home, directory for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erve by calling the DATADIR() function.  The val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s set by GoServe (which, in turn,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startup parameter or the Directory Selection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the most common verbs are handled by the sampl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GET is the most common ('send me some data') reques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is sends back a file to the client, using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EAD is the same as GET, except that the data are not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lient.  GoServe automatically ens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eader' lines, which describe the data, are sent. 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all servers handle both GET and HEAD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OST is used by a client when data are to be sent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, text filled in for a Form, or a "post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group).  When the data is known to be short (fewer tha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), GET may be used instead;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thod to use is included in the &lt;form ...&gt; t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default document is provided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ly, this is called 'index.htm' or 'index.html'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'index.htm' is provided (you can rename this to 'index.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TYPE option, where specified on a FILE respons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should prefix an HTTP 'OK' response and hea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 returned.  The TYPE option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type (e.g., text/html or image/gif)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  Web servers should normally always specify a TYP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quests should be specified in URI form in that for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stead of backslashes to indicate directo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ith the sample setup, the tag &lt;a href="fred/%7Edata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use the filter to receive the URI '/fred/%7Edata.htm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URI (third argument string) would then be 'fred/~data.ht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then prefixes the home directory nam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 such as 'd:/gohttp/fred/~data.htm'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OS/2 file 'd:\gohttp\fred\~data.htm'. 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he OS/2 I/O routines) will make the appropriate '/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'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rrors are signalled to the client by sending back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ppropriate HTTP header line; these are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ubroutine, which can be modified for more det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error messages.  This subroutine could be made exter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FILE value is passed as an argument 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sample 'globemap' routine shows how the coordinates of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ctive image can be processed.  This particul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ordinates as a percentage of half the im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middle and with map-style coordinates (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to the East, Y is positive to the 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ertain special 'test and control' requests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 (for example, return server statistic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, these are only allowed from a cli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s the server.  Other possibilities include allowing '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llowed name [so anyone can use them], or, converse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ately-selected URL for the controls--which would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See GOSERVE.DOC for more information on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TTP defines a simple 'basic' access control mechanism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using this is included in the filter and sam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e person using the browser is prompted for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; the filter checks the validit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ntrol and execution files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e from your data, perhaps called GOSERV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is already being used for running a Goph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files (Filter, audit files, etc.) will norm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 (.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ter must be in the working directory for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change its name (an extension matching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If you make changes to the default filter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change its name, too, so if you install a new version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ter will not be 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assumes that the data are held in a tre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known by GoServe as the data directory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ssumes that is the directory '\gohttp'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.  You should normally change this, using GoSer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ifferent subdirectory tree that holds your own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on any drive and start at any depth (it may even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 filter allows unrestricted access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 starting at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GOSERV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